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2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953-2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тер Андрея Андре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ертер Андрей Андре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11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1.08.2024 года, вступившего в законную силу 03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тер Андрей Андре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ертер Андрея Андр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898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1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ертер Андрея Андр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ертер Андрея Андр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ертер Андрея Андр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272520150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2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